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体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单位：中国致公党湛江市委员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预算部门单位（公章）：中国致公党湛江市委员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（文件题名，文号）要求，我单位及时布置自评，成立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bCs/>
          <w:sz w:val="32"/>
          <w:szCs w:val="32"/>
        </w:rPr>
        <w:t>致公党湛江市委会</w:t>
      </w:r>
      <w:r>
        <w:rPr>
          <w:rFonts w:ascii="仿宋_GB2312" w:hAnsi="仿宋_GB2312" w:cs="仿宋_GB2312" w:eastAsia="仿宋_GB2312"/>
          <w:sz w:val="32"/>
          <w:szCs w:val="32"/>
        </w:rPr>
        <w:t>整体绩效自我评价报告如下：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3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单位基本情况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单位机构设置、部门职能情况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致公党湛江市委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办公室，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名。其中专职主委（副主委或秘书长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办公室主任（或副主任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名。现有在职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供养人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其中：在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致公党湛江市委</w:t>
      </w:r>
      <w:r>
        <w:rPr>
          <w:rFonts w:ascii="仿宋_GB2312" w:hAnsi="仿宋_GB2312" w:cs="仿宋_GB2312" w:eastAsia="仿宋_GB2312"/>
          <w:sz w:val="32"/>
          <w:szCs w:val="32"/>
        </w:rPr>
        <w:t>是行政机关财政拨款单位。其主要职能和工作是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在本党组织内开展对党员的中共中央方针、政策、统战理论、参政议政理论及本党党章党史教育，提高全体党员的政治理论素质和参政议政能力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发展本党组织，物色代表人物，向党委政府推荐任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对本市经济建设和社会发展开展调查研究，提出意见和建议，发挥参政议政、民主监督作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发挥党员优势，开展社会服务工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发挥本党侨特色，开展海外联络工作，维护本党成员和归侨侨眷的合法权益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指导基层组织建设，物色选拔后备干部队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承办上级组织交办的其他事项。</w:t>
      </w:r>
    </w:p>
    <w:p>
      <w:pPr>
        <w:pStyle w:val="Normal"/>
        <w:numPr>
          <w:ilvl w:val="0"/>
          <w:numId w:val="5"/>
        </w:numPr>
        <w:spacing w:lineRule="exact" w:line="600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年度总体工作和重点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致公党湛江市委会工作的总体要求是：</w:t>
      </w:r>
      <w:r>
        <w:rPr>
          <w:rFonts w:ascii="仿宋_GB2312" w:hAnsi="仿宋_GB2312" w:eastAsia="仿宋_GB2312"/>
          <w:sz w:val="32"/>
          <w:szCs w:val="32"/>
        </w:rPr>
        <w:t>全面学习贯彻习近平新时代中国特色社会主义思想，深入开展“凝心铸魂强根基、团结奋进新征程”主题教育，牢牢把握“致力为公”和“侨海报国”两大宗旨，紧紧围绕中共湛江市委市政府中心工作，认真履行参政党职能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为湛江建设省域副中心城市、加快打造现代化沿海经济带重要发展极作出新的更大贡献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强化政治引领，夯实共同思想政治基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领导班子带头强化政治学习，推动学习教育全覆盖，教育引导各级组织及广大党员深入学习贯彻</w:t>
      </w:r>
      <w:r>
        <w:rPr>
          <w:rFonts w:ascii="仿宋_GB2312" w:hAnsi="仿宋_GB2312" w:eastAsia="仿宋_GB2312"/>
          <w:sz w:val="32"/>
          <w:szCs w:val="32"/>
        </w:rPr>
        <w:t>中共二十大精神和习近平总书记对广东系列重要讲话、重要指示精神</w:t>
      </w:r>
      <w:r>
        <w:rPr>
          <w:rFonts w:ascii="仿宋_GB2312" w:hAnsi="仿宋_GB2312" w:cs="仿宋_GB2312" w:eastAsia="仿宋_GB2312"/>
          <w:bCs/>
          <w:sz w:val="32"/>
          <w:szCs w:val="32"/>
        </w:rPr>
        <w:t>。主委会议、市委会议把集体学习作为第一议程，及时对重要讲话、重要会议、重要文件精神开展学习、掌握要求、研究工作。铭记合作初心，有效开展主题教育活动，进一步加强致公党优良传统教育。坚持举办委员培训班、骨干党员及新党员学习培训班，继续推荐选派党员参加省、市举办的各类学习培训班，积极营造学习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加强思想宣传工作。建立形成运转有序、富有成效的宣传思想工作机制，对内宣传与对外宣传并重，传统媒体与新兴媒体并用，办好“湛江致公”微信公众号，加大对本党党章党史、参政实绩、党员优秀事迹等的宣传报道，扩大致公党的社会影响力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入贯彻新发展理念，提升建言资政实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与时俱进精心选题，扎实开展课题调研。围绕落实省委省政府工作部署，我市工作大局，经济社会发展的热点、难点和重大问题选题开展调研工作，努力形成高质量调研成果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为市委会参与政治协商、民主监督提供支撑。积极参加致公党广东省委会参政议政课题招标工作，协助其他地市致公党组织调研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重履职实效，切实做好提案、发言等工作。充分发挥专家智库的作用，组织党内专家集思广益，做好市政协会议大会发言、提案的材料准备、报送、办理协商、答复、宣传等工作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夯实基础，全面加强自身建设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坚持“人才兴党”，继续做好党员发展和管理工作。深入贯彻落实三个文件精神，按照致公中央下发的《党员发展程序规定》，规范发展工作程序。继续完善致公党组织管理信息系统，有效管理使用全市党员信息数据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着力加强领导班子建设。完善理论学习中心组学习制度，切实提高领导班子五种能力。按要求按步骤开展市委会领导班子述职和民主评议，开好民主生活会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稳步推进基层组织建设发展。加强对基层组织的指导，开展“创先争优”评选活动，对先进基层组织、优秀个人、优秀党务工作者进行表彰、宣传，激发组织活力，提升党员参与党派工作积极性。加强与基层组织所在的中共党委统战部门的联系。推进霞山总支换届工作。加强与兄弟组织沟通联谊，开展党务工作调研，学习先进经验，推进本组织工作进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突出重点，开拓社会服务工作新局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市委统战部的部署安排，继续做好乡村振兴工作。</w:t>
      </w:r>
      <w:r>
        <w:rPr>
          <w:rFonts w:ascii="仿宋_GB2312" w:hAnsi="仿宋_GB2312" w:eastAsia="仿宋_GB2312"/>
          <w:kern w:val="0"/>
          <w:sz w:val="32"/>
          <w:szCs w:val="32"/>
        </w:rPr>
        <w:t>结对帮扶革命老区村陈川济村。</w:t>
      </w:r>
      <w:r>
        <w:rPr>
          <w:rFonts w:ascii="仿宋_GB2312" w:hAnsi="仿宋_GB2312" w:cs="仿宋_GB2312" w:eastAsia="仿宋_GB2312"/>
          <w:sz w:val="32"/>
          <w:szCs w:val="32"/>
        </w:rPr>
        <w:t>开展我为群众办实事，助力企业谋发展——走访党员企业系列活动；联合广东医科大附属医院儿童中心开展为患病儿童庆六一活动；积极参与致公中央、省的帮扶工作；积极参加广东扶贫济困日活动等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部门整体支出绩效目标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思想宣传工作，不断巩固多党合作的思想基础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理论体系武装头脑、指导实践、推动工作，转化为全面提升履职能力和工作水平的具体措施和实际行动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把深入学习贯彻中共二十大精神与扎实开展</w:t>
      </w:r>
      <w:r>
        <w:rPr>
          <w:rFonts w:ascii="仿宋_GB2312" w:hAnsi="仿宋_GB2312" w:eastAsia="仿宋_GB2312"/>
          <w:sz w:val="32"/>
          <w:szCs w:val="32"/>
        </w:rPr>
        <w:t>“凝心铸魂强根基、团结奋进新征程”主题教育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紧密结合</w:t>
      </w:r>
      <w:r>
        <w:rPr>
          <w:rFonts w:ascii="仿宋_GB2312" w:hAnsi="仿宋_GB2312" w:cs="仿宋_GB2312" w:eastAsia="仿宋_GB2312"/>
          <w:sz w:val="32"/>
          <w:szCs w:val="32"/>
        </w:rPr>
        <w:t>，把学习实践融入到自身建设的各方面，贯穿于参政议政、社会服务的全过程；提高政治站位，多举并措进一步巩固深化教育活动成果，推动思想宣传工作守正创新。</w:t>
      </w:r>
    </w:p>
    <w:p>
      <w:pPr>
        <w:pStyle w:val="Normal"/>
        <w:shd w:fill="FFFFFF" w:val="clear"/>
        <w:snapToGrid w:val="false"/>
        <w:spacing w:lineRule="exact" w:line="600"/>
        <w:ind w:left="7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着力抓好组织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深入贯彻落实</w:t>
      </w:r>
      <w:r>
        <w:rPr>
          <w:rFonts w:ascii="仿宋_GB2312" w:hAnsi="仿宋_GB2312" w:eastAsia="仿宋_GB2312"/>
          <w:sz w:val="32"/>
          <w:szCs w:val="32"/>
        </w:rPr>
        <w:t>参政党建设“三个文件”精神</w:t>
      </w:r>
      <w:r>
        <w:rPr>
          <w:rFonts w:ascii="仿宋_GB2312" w:hAnsi="仿宋_GB2312" w:cs="仿宋_GB2312" w:eastAsia="仿宋_GB2312"/>
          <w:sz w:val="32"/>
          <w:szCs w:val="32"/>
        </w:rPr>
        <w:t>，进一步规范党员发展和管理工作。积极稳妥做好组织建设。积极组织各类活动，增强组织凝聚力，同时指导总支、支部开展活动。加强机关建设，办公室主动做好各项会议、接待、活动的服务工作，机关干部定期开展思想政治学习，完成湛江市干部在线学习、全员学习培训和普法学法任务，参加市统战部专题学习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认真履行参政党职能，积极参政议政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围绕我市各项中心工作和重大问题，积极参政议政、献计出力扎实做好各项调研工作，进一步提升参政议政工作的水平和质量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委会及各级人大代表、政协委员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提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市政协大会发言材料，提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件，建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团体提案获市政协优秀提案奖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参政议政课题获致公党广东省委会立项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协助致公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汕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委会开展重点课题调研。</w:t>
      </w:r>
      <w:r>
        <w:rPr>
          <w:rFonts w:ascii="仿宋_GB2312" w:hAnsi="仿宋_GB2312" w:eastAsia="仿宋_GB2312"/>
          <w:sz w:val="32"/>
          <w:szCs w:val="32"/>
        </w:rPr>
        <w:t>对湛江市十大民生实事之“深入推进危旧桥梁改造整治，提升群众安全出行水平” 开展专项民主监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徐闻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廉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展专项督导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履行社会职责，做好社会服务工作。结对帮扶陈川济村，市委会主要领导多次进村开展调研，为村发展建言献策，开展慰问困难群众、捐赠书籍活动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委会联合广东医大附属医院儿童中心开展为患病儿童庆六一活动。</w:t>
      </w:r>
      <w:r>
        <w:rPr>
          <w:rFonts w:ascii="仿宋_GB2312" w:hAnsi="仿宋_GB2312" w:eastAsia="仿宋_GB2312"/>
          <w:sz w:val="32"/>
          <w:szCs w:val="32"/>
        </w:rPr>
        <w:t>组织骨干党员赴徐闻曲界镇开展了“推动菠萝产业高质量发展”调研活动暨主题教育，调研广东农垦红星农场、于格酒业（广东）有限公司和菠萝的海农业发展有限公司，对企业发展规划、产品系列开发、销售渠道优化等方面提出了针对性的建议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部门整体支出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致公党湛江市委会财政预算收入</w:t>
      </w:r>
      <w:r>
        <w:rPr>
          <w:rFonts w:eastAsia="仿宋_GB2312" w:cs="仿宋_GB2312" w:ascii="仿宋_GB2312" w:hAnsi="仿宋_GB2312"/>
          <w:sz w:val="32"/>
          <w:szCs w:val="32"/>
        </w:rPr>
        <w:t>32.96</w:t>
      </w:r>
      <w:r>
        <w:rPr>
          <w:rFonts w:ascii="仿宋_GB2312" w:hAnsi="仿宋_GB2312" w:cs="仿宋_GB2312" w:eastAsia="仿宋_GB2312"/>
          <w:sz w:val="32"/>
          <w:szCs w:val="32"/>
        </w:rPr>
        <w:t>万元，年初财政拨款结余结转</w:t>
      </w:r>
      <w:r>
        <w:rPr>
          <w:rFonts w:eastAsia="仿宋_GB2312" w:cs="仿宋_GB2312" w:ascii="仿宋_GB2312" w:hAnsi="仿宋_GB2312"/>
          <w:sz w:val="32"/>
          <w:szCs w:val="32"/>
        </w:rPr>
        <w:t>8.17</w:t>
      </w:r>
      <w:r>
        <w:rPr>
          <w:rFonts w:ascii="仿宋_GB2312" w:hAnsi="仿宋_GB2312" w:cs="仿宋_GB2312" w:eastAsia="仿宋_GB2312"/>
          <w:sz w:val="32"/>
          <w:szCs w:val="32"/>
        </w:rPr>
        <w:t>万元；实际支出</w:t>
      </w:r>
      <w:r>
        <w:rPr>
          <w:rFonts w:eastAsia="仿宋_GB2312" w:cs="仿宋_GB2312" w:ascii="仿宋_GB2312" w:hAnsi="仿宋_GB2312"/>
          <w:sz w:val="32"/>
          <w:szCs w:val="32"/>
        </w:rPr>
        <w:t>34.36</w:t>
      </w:r>
      <w:r>
        <w:rPr>
          <w:rFonts w:ascii="仿宋_GB2312" w:hAnsi="仿宋_GB2312" w:cs="仿宋_GB2312" w:eastAsia="仿宋_GB2312"/>
          <w:sz w:val="32"/>
          <w:szCs w:val="32"/>
        </w:rPr>
        <w:t>万元，年末财政拨款结余结转</w:t>
      </w:r>
      <w:r>
        <w:rPr>
          <w:rFonts w:eastAsia="仿宋_GB2312" w:cs="仿宋_GB2312" w:ascii="仿宋_GB2312" w:hAnsi="仿宋_GB2312"/>
          <w:sz w:val="32"/>
          <w:szCs w:val="32"/>
        </w:rPr>
        <w:t>6.7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600"/>
        <w:ind w:right="150" w:firstLine="646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一）评价小组情况。</w:t>
      </w:r>
      <w:r>
        <w:rPr>
          <w:rFonts w:ascii="仿宋_GB2312" w:hAnsi="仿宋_GB2312" w:cs="仿宋_GB2312" w:eastAsia="仿宋_GB2312"/>
          <w:sz w:val="32"/>
          <w:szCs w:val="32"/>
        </w:rPr>
        <w:t>为深入贯彻党的二十大“全面实施绩效管理”的重大部署和《预算法》有关规定，进一步强化绩效管理意识，提高财政资金使用效益，根据《湛江市财政局关于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级财政资金绩效自评工作的通知》（湛财绩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的要求，为确保致公党湛江市委绩效自评工作顺利开展，成立绩效评价工作小组，由专职副主委任组长，办公室两名干部任成员。</w:t>
      </w:r>
    </w:p>
    <w:p>
      <w:pPr>
        <w:pStyle w:val="Normal"/>
        <w:widowControl/>
        <w:spacing w:lineRule="exact" w:line="600"/>
        <w:ind w:right="150" w:firstLine="646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自评工作过程。</w:t>
      </w:r>
      <w:r>
        <w:rPr>
          <w:rFonts w:ascii="仿宋_GB2312" w:hAnsi="仿宋_GB2312" w:cs="仿宋_GB2312" w:eastAsia="仿宋_GB2312"/>
          <w:sz w:val="32"/>
          <w:szCs w:val="32"/>
        </w:rPr>
        <w:t>致公党湛江市委收到湛江市财政局《湛江市财政局关于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级财政资金绩效自评工作的通知》（湛财绩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后，领导高度重视整体支出自我绩效评价工作，第一时间召集相关人员学习文件精神和布置相关工作，成立致公党湛江市委绩效评价工作小组，明确自评工作分工，落实责任到人，制定评价指标和评价方法，明确有关时间节点，认真开展自评自查工作。此次自评工作查阅、核实有关账务及项目等执行情况，对部门整体支出的“目标设定”的合理性、可行性、明确性，“预算配置”的合理性、科学性，“预算执行和管理”的合法性、完成性，“资产管理”的合法合规性、规范性，“履职产出和效果”的真实性、相关性等方面进行全面详细分析自评，填写相关自评表格，形成本评价报告。</w:t>
      </w:r>
    </w:p>
    <w:p>
      <w:pPr>
        <w:pStyle w:val="Normal"/>
        <w:widowControl/>
        <w:spacing w:lineRule="exact" w:line="600"/>
        <w:ind w:right="150" w:firstLine="646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自评材料报送时间及质量。</w:t>
      </w:r>
      <w:r>
        <w:rPr>
          <w:rFonts w:ascii="仿宋_GB2312" w:hAnsi="仿宋_GB2312" w:cs="仿宋_GB2312" w:eastAsia="仿宋_GB2312"/>
          <w:sz w:val="32"/>
          <w:szCs w:val="32"/>
        </w:rPr>
        <w:t>致公党湛江市委根据湛江市财政局要求，按时按质完成自评工作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我单位对所报送自评材料真实性、完整性、一致性、规范性负责。</w:t>
      </w:r>
    </w:p>
    <w:p>
      <w:pPr>
        <w:pStyle w:val="Normal"/>
        <w:widowControl/>
        <w:spacing w:lineRule="exact" w:line="600"/>
        <w:ind w:right="150" w:firstLine="646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四）自评材料报送及公开一致情况。</w:t>
      </w:r>
      <w:r>
        <w:rPr>
          <w:rFonts w:ascii="仿宋_GB2312" w:hAnsi="仿宋_GB2312" w:cs="仿宋_GB2312" w:eastAsia="仿宋_GB2312"/>
          <w:sz w:val="32"/>
          <w:szCs w:val="32"/>
        </w:rPr>
        <w:t>致公党湛江市委所报送的自评报告、数据表、评分表与公开的自评报告、数据表、评分表一致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绩效自评情况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自评结果</w:t>
      </w:r>
    </w:p>
    <w:p>
      <w:pPr>
        <w:pStyle w:val="Normal"/>
        <w:snapToGrid w:val="false"/>
        <w:spacing w:lineRule="exact" w:line="600"/>
        <w:ind w:left="149"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致公党湛江市委紧紧围绕湛江市委、市政府的中心工作，扎实做好各项经费开支工作，为各项工作开展提供有力保障。根据湛江市财政局通知要求，结合各项整体绩效自评指标的标准，对照实际情况开展自评，得出自评结果。致公党湛江市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整体支出自我绩效评价自评得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自评等级为优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部门整体支出绩效指标分析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及时编制预算。严格按照湛江市财政局有关通知要求，按时组织有关人员开展年度预算编制工作，完善从预算信息、预算编制到绩效目标、预算执行的预算工作流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合理编制预算。严格按照预算编制管理有关规定，结合本部部门职责，根据国家和省、市工作的统一部署，参考往年度资金预算规模和实际支出情况，结合年度实际按照轻重缓急原则，在深入调研论证后，做细做实各类项目预算编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规范编制预算。严格按照湛江市财政局有关通知要求编制年度预算，做好部门预算项目和分管专项资金的项目储备工作。在项目库申报过程中，经论证后以项目库的形式上报湛江市财政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明确预算绩效目标。在年初预算绩效目标编制过程中，严格把关项目的政策匹配性，明确项目产出效益，全面反映项目的绩效目标、任务清单、测算依据和资金需求，经论证后再上报湛江市财政局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执行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实施和监管。致公党湛江市委所有项目支出（含专项工作经费）在项目立项、申报、批复、项目招投标、调整、完成验收等过程均规范，涉及政府采购的项目支出均严格执行政府采购。严格按照中央和省、市有关差旅费、会议费、采购管理规定和致公党湛江市委制定的各项内控制度执行，切实提高资金使用效益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资产管理。致公党湛江市委制定了《致公党湛江市委固定资产管理制度》，对资产管理机构及职责、资产购置、资产使用、资产处置等进行明确规定，办公室指定专人负责固定资产合理配置、实物管理、登记造册、组织清查盘点、办理固定资产的出售、无偿转让、报损、报废等处置报批手续。会计人员负责固定资产总账和明细账核算、与资产管理系统对账、资产营运收入及收入上缴。资产使用人负责资产保存完整和合理使用。截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致公党湛江市委固定资产净值</w:t>
      </w:r>
      <w:r>
        <w:rPr>
          <w:rFonts w:eastAsia="仿宋_GB2312" w:cs="仿宋_GB2312" w:ascii="仿宋_GB2312" w:hAnsi="仿宋_GB2312"/>
          <w:sz w:val="32"/>
          <w:szCs w:val="32"/>
        </w:rPr>
        <w:t>4.17</w:t>
      </w:r>
      <w:r>
        <w:rPr>
          <w:rFonts w:ascii="仿宋_GB2312" w:hAnsi="仿宋_GB2312" w:cs="仿宋_GB2312" w:eastAsia="仿宋_GB2312"/>
          <w:sz w:val="32"/>
          <w:szCs w:val="32"/>
        </w:rPr>
        <w:t>万元，实际在用固定资产总额</w:t>
      </w:r>
      <w:r>
        <w:rPr>
          <w:rFonts w:eastAsia="仿宋_GB2312" w:cs="仿宋_GB2312" w:ascii="仿宋_GB2312" w:hAnsi="仿宋_GB2312"/>
          <w:sz w:val="32"/>
          <w:szCs w:val="32"/>
        </w:rPr>
        <w:t>4.17</w:t>
      </w:r>
      <w:r>
        <w:rPr>
          <w:rFonts w:ascii="仿宋_GB2312" w:hAnsi="仿宋_GB2312" w:cs="仿宋_GB2312" w:eastAsia="仿宋_GB2312"/>
          <w:sz w:val="32"/>
          <w:szCs w:val="32"/>
        </w:rPr>
        <w:t>万元，固定资产利用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经费管理。“三公经费”控制率。致公党湛江市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“三公经费”预算安排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（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因公出境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支出</w:t>
      </w:r>
      <w:r>
        <w:rPr>
          <w:rFonts w:eastAsia="仿宋_GB2312" w:cs="仿宋_GB2312" w:ascii="仿宋_GB2312" w:hAnsi="仿宋_GB2312"/>
          <w:sz w:val="32"/>
          <w:szCs w:val="32"/>
        </w:rPr>
        <w:t>0.63</w:t>
      </w:r>
      <w:r>
        <w:rPr>
          <w:rFonts w:ascii="仿宋_GB2312" w:hAnsi="仿宋_GB2312" w:cs="仿宋_GB2312" w:eastAsia="仿宋_GB2312"/>
          <w:sz w:val="32"/>
          <w:szCs w:val="32"/>
        </w:rPr>
        <w:t>万元 ，“三公”经费决算支出小于年初预算，其主要原因是：严格执行中央“八项规定”，严控开支。“公用经费”预算安排数</w:t>
      </w:r>
      <w:r>
        <w:rPr>
          <w:rFonts w:eastAsia="仿宋_GB2312" w:cs="仿宋_GB2312" w:ascii="仿宋_GB2312" w:hAnsi="仿宋_GB2312"/>
          <w:sz w:val="32"/>
          <w:szCs w:val="32"/>
        </w:rPr>
        <w:t>5.16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</w:rPr>
        <w:t>5.16</w:t>
      </w:r>
      <w:r>
        <w:rPr>
          <w:rFonts w:ascii="仿宋_GB2312" w:hAnsi="仿宋_GB2312" w:cs="仿宋_GB2312" w:eastAsia="仿宋_GB2312"/>
          <w:sz w:val="32"/>
          <w:szCs w:val="32"/>
        </w:rPr>
        <w:t>万元，“公用经费”控制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在职人员控制率，本单位是行政单位，机构编制部门核定我单位编制数合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末我单位实有行政在职人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在职人员控制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在职人数不超编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监督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致公党湛江市委</w:t>
      </w:r>
      <w:r>
        <w:rPr>
          <w:rFonts w:ascii="仿宋_GB2312" w:hAnsi="仿宋_GB2312" w:cs="仿宋_GB2312" w:eastAsia="仿宋_GB2312"/>
          <w:sz w:val="32"/>
          <w:szCs w:val="32"/>
        </w:rPr>
        <w:t>制定了《致公党湛江市委公务接待管理规定》《致公党湛江市委差旅费管理规定》《致公党湛江市委现金使用管理规定》《致公党湛江市委政府采购内部控制管理规定》《致公党湛江市委公务卡使用管理规定》《致公党湛江市委财务管理制度》《致公党湛江市委固定资产管理制度》《致公党湛江市委公车管理使用规定》等内控规章制度，严格按照国家财政部制定的“政府收支分类科目”和相关文件规定严格执行基本支出、项目支出（含专项工作经费）、费用支出等；“财政拨款支出”和“基本支出”和“项目支出”等严格按分类进行明细核算；公共财政预算拨款按照财政拨款的种类分别进行明细核算；会计核算不存在支出依据不合规、虚列支出的情况；没有存在截留、挤占、挪用项目资金情况；没有超标准开支等情况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使用效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把深入学习贯彻中共二十大精神与扎实开展</w:t>
      </w:r>
      <w:r>
        <w:rPr>
          <w:rFonts w:ascii="仿宋_GB2312" w:hAnsi="仿宋_GB2312" w:eastAsia="仿宋_GB2312"/>
          <w:sz w:val="32"/>
          <w:szCs w:val="32"/>
        </w:rPr>
        <w:t>“凝心铸魂强根基、团结奋进新征程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主题教育紧密结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展学习培训活动、各种思想宣传活动，通过各种形式的学习教育活动，出版刊物宣传，凝聚政治共识，强化思想引领，党员进一步增强“四个意识”、坚定“四个自信”、做到“两个维护”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积极参政议政，开展各种专题调研工作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委会及各级人大代表、政协委员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提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市政协大会发言材料，提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件，建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团体提案获市政协优秀提案奖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参政议政课题获致公党广东省委会立项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协助致公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汕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市委会开展重点课题调研。</w:t>
      </w:r>
      <w:r>
        <w:rPr>
          <w:rFonts w:ascii="仿宋_GB2312" w:hAnsi="仿宋_GB2312" w:eastAsia="仿宋_GB2312"/>
          <w:sz w:val="32"/>
          <w:szCs w:val="32"/>
        </w:rPr>
        <w:t>对湛江市十大民生实事之“深入推进危旧桥梁改造整治，提升群众安全出行水平” 开展专项民主监督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徐闻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廉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展专项督导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履行社会职责，做好社会服务工作。打造社会服务品牌，扩大致公党影响力。</w:t>
      </w:r>
    </w:p>
    <w:p>
      <w:pPr>
        <w:pStyle w:val="Normal"/>
        <w:snapToGrid w:val="false"/>
        <w:spacing w:lineRule="exact" w:line="600"/>
        <w:ind w:firstLine="47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部门整体支出绩效管理存在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有待更严格执行。预算编制与实际支出项目有的存在差异。资金安排并用于产生生态效益、经济效益的活动、项目有待于探索和加强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四）改进措施</w:t>
      </w:r>
    </w:p>
    <w:p>
      <w:pPr>
        <w:pStyle w:val="Normal"/>
        <w:pBdr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预算工作培训，定期安排财务人员进行交流学习。进一步加强财政资金预算绩效管理，更加科学合理编制经费预算；</w:t>
      </w:r>
    </w:p>
    <w:p>
      <w:pPr>
        <w:pStyle w:val="Normal"/>
        <w:pBdr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严格财务审核，进一步完善财务管理制度及内部控制制度，创新管理手段，加强“三公”经费管理，规范财务核算，有效降低行政成本，提高财政资金使用效率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其他自评情况</w:t>
      </w:r>
    </w:p>
    <w:p>
      <w:pPr>
        <w:pStyle w:val="Normal"/>
        <w:snapToGrid w:val="false"/>
        <w:spacing w:lineRule="exact" w:line="60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cp:keywords/>
  <dc:language>en-US</dc:language>
  <cp:lastModifiedBy>Administrator</cp:lastModifiedBy>
  <cp:lastPrinted>2023-04-20T16:21:00Z</cp:lastPrinted>
  <dcterms:modified xsi:type="dcterms:W3CDTF">2024-07-19T0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